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48"/>
        </w:rPr>
        <w:t>P</w:t>
      </w:r>
      <w:r>
        <w:rPr>
          <w:rFonts w:cs="Verdana" w:ascii="Verdana" w:hAnsi="Verdana"/>
          <w:i/>
          <w:sz w:val="40"/>
          <w:szCs w:val="40"/>
        </w:rPr>
        <w:t>ACIFIC</w:t>
      </w:r>
      <w:r>
        <w:rPr>
          <w:rFonts w:cs="Verdana" w:ascii="Verdana" w:hAnsi="Verdana"/>
          <w:i/>
          <w:sz w:val="48"/>
        </w:rPr>
        <w:t xml:space="preserve"> M</w:t>
      </w:r>
      <w:r>
        <w:rPr>
          <w:rFonts w:cs="Verdana" w:ascii="Verdana" w:hAnsi="Verdana"/>
          <w:i/>
          <w:sz w:val="40"/>
          <w:szCs w:val="40"/>
        </w:rPr>
        <w:t>ARINE</w:t>
      </w:r>
      <w:r>
        <w:rPr>
          <w:rFonts w:cs="Verdana" w:ascii="Verdana" w:hAnsi="Verdana"/>
          <w:i/>
          <w:sz w:val="48"/>
        </w:rPr>
        <w:t xml:space="preserve"> &amp; I</w:t>
      </w:r>
      <w:r>
        <w:rPr>
          <w:rFonts w:cs="Verdana" w:ascii="Verdana" w:hAnsi="Verdana"/>
          <w:i/>
          <w:sz w:val="40"/>
          <w:szCs w:val="40"/>
        </w:rPr>
        <w:t>NDUSTRIAL</w:t>
      </w:r>
      <w:r>
        <w:rPr>
          <w:rFonts w:cs="Verdana" w:ascii="Verdana" w:hAnsi="Verdana"/>
          <w:i/>
          <w:sz w:val="20"/>
        </w:rPr>
        <w:t>®</w:t>
      </w:r>
    </w:p>
    <w:p>
      <w:pPr>
        <w:pStyle w:val="Normal"/>
        <w:pBdr>
          <w:top w:val="double" w:sz="12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O. Box 70520 ◊ Richmond, California, United States ◊ 94807-052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510-233-2310 ◊ Fax: 510-233-2322 ◊ Web: www.PacificMarine.ne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Information Needed</w:t>
      </w:r>
    </w:p>
    <w:p>
      <w:pPr>
        <w:pStyle w:val="Heading1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for Engine Room Fire Dampers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Vessel Name? (or facility nam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.  Is this new installation or retrofit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If retrofit, please describe problems with existing damp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 Ship to location for dampers? (for shipping cost estimat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 Where are the fire dampers installed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port or starboard si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forward or aft fac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et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5.  How will fire dampers close?</w:t>
        <w:br/>
        <w:tab/>
        <w:t>- Electr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Pneumat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 What are inside (or outside) dimensions and the quantity of each damper needed?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</w:rPr>
        <w:t>- Maximum dimensions 1500mm width x 1500mm height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Minimum inside dimension available is 100mm x 100mm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 Dampers have a standard 40mm flange all around and are made of 316 stainless steel (both frame and blades).  Is this acceptabl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8.  What is the damper depth desired?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- 150mm (standard and minimum)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100mm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210mm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300m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9.  Do you need the dampers to be classified by a society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- if so please give society: ABS, GL, DNV Et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30619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I 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27:00Z</dcterms:created>
  <dc:creator>Kent R. Brown</dc:creator>
  <dc:description/>
  <cp:keywords/>
  <dc:language>en-US</dc:language>
  <cp:lastModifiedBy>Kent R Brown</cp:lastModifiedBy>
  <cp:lastPrinted>2007-05-01T14:37:00Z</cp:lastPrinted>
  <dcterms:modified xsi:type="dcterms:W3CDTF">2015-05-13T22:50:00Z</dcterms:modified>
  <cp:revision>4</cp:revision>
  <dc:subject/>
  <dc:title>Pacific Marine and Industrial</dc:title>
</cp:coreProperties>
</file>