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Cs w:val="36"/>
          <w:u w:val="single"/>
        </w:rPr>
      </w:pPr>
      <w:r>
        <w:rPr>
          <w:rFonts w:cs="Verdana" w:ascii="Verdana" w:hAnsi="Verdana"/>
          <w:szCs w:val="36"/>
          <w:u w:val="single"/>
        </w:rPr>
        <w:t>Plate Heat Exchanger</w:t>
      </w:r>
    </w:p>
    <w:p>
      <w:pPr>
        <w:pStyle w:val="Heading1"/>
        <w:rPr>
          <w:rFonts w:ascii="Verdana" w:hAnsi="Verdana" w:cs="Verdana"/>
          <w:szCs w:val="36"/>
          <w:u w:val="single"/>
        </w:rPr>
      </w:pPr>
      <w:r>
        <w:rPr>
          <w:rFonts w:cs="Verdana" w:ascii="Verdana" w:hAnsi="Verdana"/>
          <w:szCs w:val="36"/>
          <w:u w:val="single"/>
        </w:rPr>
        <w:t>Gasket and Spare Plate Quotes</w:t>
      </w:r>
    </w:p>
    <w:p>
      <w:pPr>
        <w:pStyle w:val="Heading1"/>
        <w:jc w:val="lef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Manufacturer of PHE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  Model number of P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R GASKETS:</w:t>
        <w:br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Quant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 Gasket Material (Usually EPDM, NBR or Vit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 Are they Clip on or Glue In sty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dard gasket is called FLOW gask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e machines also have an end gasket and / or port ring gaske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R SPARE PLATES:</w:t>
        <w:br/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 Quant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  Plate Material (most common is Stainless or Titaniu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R COMPLETE PLATE PACK: (all plates and all gaskets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Get above info and / or get PHE Printout / code sheet / draw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72" w:right="180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, Fa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15:00Z</dcterms:created>
  <dc:creator>Kent R. Brown</dc:creator>
  <dc:description/>
  <cp:keywords/>
  <dc:language>en-US</dc:language>
  <cp:lastModifiedBy>Kent R. Brown</cp:lastModifiedBy>
  <cp:lastPrinted>2007-10-18T10:20:00Z</cp:lastPrinted>
  <dcterms:modified xsi:type="dcterms:W3CDTF">2007-10-18T17:22:00Z</dcterms:modified>
  <cp:revision>3</cp:revision>
  <dc:subject/>
  <dc:title>Pacific Marine and Industrial</dc:title>
</cp:coreProperties>
</file>