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48"/>
        </w:rPr>
        <w:t>P</w:t>
      </w:r>
      <w:r>
        <w:rPr>
          <w:rFonts w:cs="Verdana" w:ascii="Verdana" w:hAnsi="Verdana"/>
          <w:i/>
          <w:sz w:val="40"/>
          <w:szCs w:val="40"/>
        </w:rPr>
        <w:t>ACIFIC</w:t>
      </w:r>
      <w:r>
        <w:rPr>
          <w:rFonts w:cs="Verdana" w:ascii="Verdana" w:hAnsi="Verdana"/>
          <w:i/>
          <w:sz w:val="48"/>
        </w:rPr>
        <w:t xml:space="preserve"> M</w:t>
      </w:r>
      <w:r>
        <w:rPr>
          <w:rFonts w:cs="Verdana" w:ascii="Verdana" w:hAnsi="Verdana"/>
          <w:i/>
          <w:sz w:val="40"/>
          <w:szCs w:val="40"/>
        </w:rPr>
        <w:t>ARINE</w:t>
      </w:r>
      <w:r>
        <w:rPr>
          <w:rFonts w:cs="Verdana" w:ascii="Verdana" w:hAnsi="Verdana"/>
          <w:i/>
          <w:sz w:val="48"/>
        </w:rPr>
        <w:t xml:space="preserve"> &amp; I</w:t>
      </w:r>
      <w:r>
        <w:rPr>
          <w:rFonts w:cs="Verdana" w:ascii="Verdana" w:hAnsi="Verdana"/>
          <w:i/>
          <w:sz w:val="40"/>
          <w:szCs w:val="40"/>
        </w:rPr>
        <w:t>NDUSTRIAL</w:t>
      </w:r>
      <w:r>
        <w:rPr>
          <w:rFonts w:cs="Verdana" w:ascii="Verdana" w:hAnsi="Verdana"/>
          <w:i/>
          <w:sz w:val="20"/>
        </w:rPr>
        <w:t>®</w:t>
      </w:r>
    </w:p>
    <w:p>
      <w:pPr>
        <w:pStyle w:val="Normal"/>
        <w:pBdr>
          <w:top w:val="double" w:sz="12" w:space="1" w:color="000000"/>
        </w:pBd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O. Box 70520 ◊ Richmond, California, United States ◊ 94807-052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hone: 510-233-2310 ◊ Fax: 510-233-2322 ◊ Web: www.PacificMarine.net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Keel Cooler</w:t>
      </w:r>
    </w:p>
    <w:p>
      <w:pPr>
        <w:pStyle w:val="Heading1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Heading1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Required Information to Quote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ype of Vessel (Tug, Ferry, etc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ngine Application (Propulsion or Generator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ber of Keel Coolers Needed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gine Brand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gine Model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gine Horse Power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gine RPM: </w:t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 Hull Speed at Full RPM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ax Water Temp Vessel Operates in (assume 85 degree if not known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do your engine temp gauges say? (or what is recommended if this is a new installation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22"/>
          <w:szCs w:val="22"/>
        </w:rPr>
        <w:t>-  Coolant Temp Entering Engine, Gear or Aftercooler: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Coolant Temp Exiting Engine, Gear or Aftercooler: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22"/>
          <w:szCs w:val="22"/>
        </w:rPr>
        <w:t>-  Heat Rejection Requirement (btu/min – from engine manual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l Anti Freeze be used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y or Wet Manifold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ngle Pass (fitting on each end) or Double Pass (fittings on one end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hen complete, please return to Pacific Marine and Industrial: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 mail to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info@pacificmarine.net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x to: 510-233-2322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hone: 510-233-2310 or Toll Free in US / Canada 800-269-875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cificmarin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I Fa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34:00Z</dcterms:created>
  <dc:creator>Kent R. Brown</dc:creator>
  <dc:description/>
  <cp:keywords/>
  <dc:language>en-US</dc:language>
  <cp:lastModifiedBy>Kent R. Brown</cp:lastModifiedBy>
  <cp:lastPrinted>2003-10-08T12:32:00Z</cp:lastPrinted>
  <dcterms:modified xsi:type="dcterms:W3CDTF">2009-06-29T20:34:00Z</dcterms:modified>
  <cp:revision>2</cp:revision>
  <dc:subject/>
  <dc:title>Pacific Marine and Industrial</dc:title>
</cp:coreProperties>
</file>