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sz w:val="48"/>
        </w:rPr>
        <w:t>P</w:t>
      </w:r>
      <w:r>
        <w:rPr>
          <w:rFonts w:cs="Verdana" w:ascii="Verdana" w:hAnsi="Verdana"/>
          <w:i/>
          <w:sz w:val="40"/>
          <w:szCs w:val="40"/>
        </w:rPr>
        <w:t>ACIFIC</w:t>
      </w:r>
      <w:r>
        <w:rPr>
          <w:rFonts w:cs="Verdana" w:ascii="Verdana" w:hAnsi="Verdana"/>
          <w:i/>
          <w:sz w:val="48"/>
        </w:rPr>
        <w:t xml:space="preserve"> M</w:t>
      </w:r>
      <w:r>
        <w:rPr>
          <w:rFonts w:cs="Verdana" w:ascii="Verdana" w:hAnsi="Verdana"/>
          <w:i/>
          <w:sz w:val="40"/>
          <w:szCs w:val="40"/>
        </w:rPr>
        <w:t>ARINE</w:t>
      </w:r>
      <w:r>
        <w:rPr>
          <w:rFonts w:cs="Verdana" w:ascii="Verdana" w:hAnsi="Verdana"/>
          <w:i/>
          <w:sz w:val="48"/>
        </w:rPr>
        <w:t xml:space="preserve"> &amp; I</w:t>
      </w:r>
      <w:r>
        <w:rPr>
          <w:rFonts w:cs="Verdana" w:ascii="Verdana" w:hAnsi="Verdana"/>
          <w:i/>
          <w:sz w:val="40"/>
          <w:szCs w:val="40"/>
        </w:rPr>
        <w:t>NDUSTRIAL</w:t>
      </w:r>
      <w:r>
        <w:rPr>
          <w:rFonts w:cs="Verdana" w:ascii="Verdana" w:hAnsi="Verdana"/>
          <w:i/>
          <w:sz w:val="20"/>
        </w:rPr>
        <w:t>®</w:t>
      </w:r>
    </w:p>
    <w:p>
      <w:pPr>
        <w:pStyle w:val="Normal"/>
        <w:pBdr>
          <w:top w:val="double" w:sz="12" w:space="1" w:color="000000"/>
        </w:pBdr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O. Box 70520 ◊ Richmond, California, United States ◊ 94807-0520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hone: 510-233-2310 ◊ Fax: 510-233-2322 ◊ Web: www.PacificMarine.net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u w:val="single"/>
        </w:rPr>
        <w:t>Hydraulic Winch or Hoist</w:t>
      </w:r>
    </w:p>
    <w:p>
      <w:pPr>
        <w:pStyle w:val="Heading1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Information needed for quotation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 What is the hydraulic winch or hoist application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- Pulling along ground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- Lifting overhead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- Tow Truck, Crane, Tractor, Barge etc.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- Give specific details……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2.  What is the hydraulic power supply availabl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- Pressu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- Flow R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- Pacific Marine to Recommend PSI and Flow R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 Line pull needed (how heavy is maximum load)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 Line speed needed (how fast does the line need to pay in and out)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- is a two speed winch needed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5.  How many feet and what size is the wire on the drum?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20"/>
        </w:rPr>
        <w:t>-  Length of wire needed (feet or meter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-  Size of wire needed (1/8, ¼, ½, ….1 etc)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20"/>
        </w:rPr>
        <w:t>-  Is a hook or thimble eye need at end of the wi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 Is a quote for the wire needed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7.  Are their any special requirements?</w:t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Split drum</w:t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Grooved drum</w:t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Level wind</w:t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Free Fall or Controlled Fall</w:t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?</w:t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  What is the duty cycle? (how many minutes per hour will the unit be used or is there going to be continuous us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9. How many winches are needed per above specification? </w:t>
      </w:r>
    </w:p>
    <w:sectPr>
      <w:type w:val="nextPage"/>
      <w:pgSz w:w="12240" w:h="15840"/>
      <w:pgMar w:left="1800" w:right="1800" w:gutter="0" w:header="0" w:top="2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I Fa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44:00Z</dcterms:created>
  <dc:creator>Kent R. Brown</dc:creator>
  <dc:description/>
  <dc:language>en-US</dc:language>
  <cp:lastModifiedBy>Kent R Brown</cp:lastModifiedBy>
  <cp:lastPrinted>2005-12-14T09:16:00Z</cp:lastPrinted>
  <dcterms:modified xsi:type="dcterms:W3CDTF">2013-10-28T18:44:00Z</dcterms:modified>
  <cp:revision>2</cp:revision>
  <dc:subject/>
  <dc:title>Pacific Marine and Industrial</dc:title>
</cp:coreProperties>
</file>